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1147336983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Via C.Beccarla, 1 -  64100 (Te)  – Tel.n.0861/326715 – Fax n.0861/326719)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LA CANCELLERIA DEL SUDDETTO UFFICIO COMUNICA CHE PER INDISPONIBILITA’ DEL GIUDICE  DI PACE DR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OTTAVIO FIRMANI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 xml:space="preserve">  I PROCEDIMENTI FISSATI PER LE UDIENZE DE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 xml:space="preserve">09/02/2012 </w: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  <w:t xml:space="preserve"> E DEL 10/02/2012 SONO RINVIATI D’UFFICIO RISPETTIVAMENTE  ALLE UDIENZE DE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>12/04/2012 E 13/04/2012</w: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  <w:t>.</w:t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amo 08/02/2012</w:t>
      </w:r>
    </w:p>
    <w:p>
      <w:pPr>
        <w:pStyle w:val="Heading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1:00Z</dcterms:created>
  <dc:creator>ENDEAVOR</dc:creator>
  <dc:description/>
  <cp:keywords/>
  <dc:language>en-US</dc:language>
  <cp:lastModifiedBy>Emanuele Spataccini</cp:lastModifiedBy>
  <cp:lastPrinted>2012-02-08T09:01:00Z</cp:lastPrinted>
  <dcterms:modified xsi:type="dcterms:W3CDTF">2012-02-08T08:54:00Z</dcterms:modified>
  <cp:revision>198</cp:revision>
  <dc:subject/>
  <dc:title>UFFICIO  DEL  GIUDICE  DI  PACE</dc:title>
</cp:coreProperties>
</file>